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b/>
          <w:b/>
          <w:color w:val="000000"/>
          <w:sz w:val="28"/>
        </w:rPr>
      </w:pPr>
      <w:r>
        <w:rPr>
          <w:rFonts w:cs="Times"/>
          <w:b/>
          <w:color w:val="000000"/>
          <w:sz w:val="28"/>
        </w:rPr>
        <w:t>Vyrůstat v láskyplném prostřed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b/>
          <w:b/>
          <w:color w:val="000000"/>
          <w:sz w:val="28"/>
        </w:rPr>
      </w:pPr>
      <w:r>
        <w:rPr>
          <w:rFonts w:cs="Times"/>
          <w:b/>
          <w:i/>
          <w:color w:val="000000"/>
          <w:sz w:val="28"/>
        </w:rPr>
        <w:t>svědectví Borise Cyrulni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b/>
          <w:b/>
          <w:color w:val="000000"/>
          <w:sz w:val="28"/>
        </w:rPr>
      </w:pPr>
      <w:r>
        <w:rPr>
          <w:rFonts w:cs="Times"/>
          <w:b/>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pPr>
      <w:r>
        <w:rPr>
          <w:rFonts w:cs="Times"/>
          <w:color w:val="000000"/>
          <w:sz w:val="28"/>
        </w:rPr>
        <w:t xml:space="preserve">Než se dostanu ke slovům, která tvoří titulek tohoto textu, musím nejprve objasnit „předehru“, tedy to, co se před jejich vyslovením odehrálo: „Narodil jsem se dvakrát. Mé tělo přišlo na svět 26. července 1937  v Bordeaux. Tak mi to bylo řečeno. Musím tomu věřit, protože si to absolutně nepamatuji. Mé druhé narození mi ale zato zůstalo zaevidované v paměti velice detajlně. Jedné noci jsem byl vzbuzený ozbrojenými muži, kteří obklopili mou postel. Vzali mě se sebou, aby mne zabili. „ Těmito slovy začína Boris Cyrulnik svou autobiografickou knihu vydanou v roce 2012 pod titulem </w:t>
      </w:r>
      <w:r>
        <w:rPr>
          <w:rFonts w:cs="Times"/>
          <w:b/>
          <w:color w:val="000000"/>
          <w:sz w:val="28"/>
        </w:rPr>
        <w:t>Sauve-toi, la vie t`appelle</w:t>
      </w:r>
      <w:r>
        <w:rPr>
          <w:rFonts w:cs="Times"/>
          <w:color w:val="000000"/>
          <w:sz w:val="28"/>
        </w:rPr>
        <w:t xml:space="preserve">, přeložené do němčiny v roce 2015 pod titulem: </w:t>
      </w:r>
      <w:r>
        <w:rPr>
          <w:rFonts w:cs="Times"/>
          <w:b/>
          <w:color w:val="000000"/>
          <w:sz w:val="28"/>
        </w:rPr>
        <w:t>Rette dich, das Leben ruft</w:t>
      </w:r>
      <w:r>
        <w:rPr>
          <w:rFonts w:cs="Times"/>
          <w:color w:val="000000"/>
          <w:sz w:val="28"/>
        </w:rPr>
        <w:t xml:space="preserve"> - </w:t>
      </w:r>
      <w:r>
        <w:rPr>
          <w:rFonts w:cs="Times"/>
          <w:b/>
          <w:color w:val="000000"/>
          <w:sz w:val="28"/>
        </w:rPr>
        <w:t>Z</w:t>
      </w:r>
      <w:r>
        <w:rPr>
          <w:rFonts w:cs="Times"/>
          <w:b/>
          <w:i/>
          <w:color w:val="000000"/>
          <w:sz w:val="28"/>
        </w:rPr>
        <w:t>achraň se, život volá</w:t>
      </w:r>
      <w:r>
        <w:rPr>
          <w:rFonts w:cs="Times"/>
          <w:color w:val="000000"/>
          <w:sz w:val="28"/>
        </w:rPr>
        <w:t xml:space="preserve">. (Pokud je mi známo, kniha nevyšla ani v češtině, ani ve slovenštině a jméno autrora je všeobecně v Česko-Slovensku téměř neznámé, pozn. autora text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color w:val="000000"/>
          <w:sz w:val="28"/>
        </w:rPr>
        <w:t xml:space="preserve">Francouzský lékař Boris Cyrulnik, neuro-psychoanalytik a psychiatr, se narodil v roce 1937 v Bordeaux. Jeho rodiče byli ukrajinští Židé, kteří prchali z Ukrajiny nejprve ze strachu před bolševickými Sověty a následně před nacistickými vojáky a jejich posluhovači. Dostali se do Francie, kde měla Borisova matka tetu, svou vzdálenou příbuznou. Všechno probíhalo hladce až do doby, kdy ve Francii začalo pronásledování Židů. Chlapcovi rodiče byli deportováni do Osvětimi, kde oba zemřeli násilnou smrtí. Šestiletý Boris byl v Bordeaux spolu s jinými dětmi umístěn do velké synagogy a všichni čekali na deportaci do koncentráku. Záchodovým oknem se mu však podařilo utéci a skrývat se po celou dobu války u příbuzných, kteří mu dali své jméno. Díky tomu si hoch zachránil život. Po válce se ke svému původnímu příjmení vrátil a začal studovat medicínu, protože to kdysi slíbil své matce. Lidé se tomu divili, od studie na vysoké škole ho odrazovali sloby: „Vždyť jsi ani pořádně nechodil do školy, nemáš potřebná vysvědčení ani peníze na studium, pracuj jako dělník. Skeptické komentáře jej ale neodradily, opravdu se stal lékařem, později i profesorem na lékařské fakultě v Toulon, a dodnes po celém světě pořádá přednášky, zejména na téma „Resilienz“, tzn. schopnosti vyjít </w:t>
        <w:noBreakHyphen/>
        <w:t xml:space="preserve"> navzdory traumatům z dětství, tragédiím a krutostem, které člověka potkají - z těchto situací a s těmito zážitky jakoby obohacen, posilněn, jako vítěz.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color w:val="000000"/>
          <w:sz w:val="28"/>
        </w:rPr>
        <w:t xml:space="preserve">Jako neuropsychiatr a bádatel v oblasti neurologie a psychiatrie v Tulone se pro něho stalo polem vědeckého výskumu zkoumání traumatů, které zažívají malé déti a tím i sílu vzdoru, která nekterým umožňuje vyhrát nad důsledky těchto traumat. Až o mnoho let později našel Cyrulnik pro tento vzdor - tuto sílu - správné označení: „Teprve až v roce 1982, když jsem četl knihu jedné americké psycholožky jsem poprvé zaregistroval tento výraz. Tehdy aplikovala toto slovo na sílu přirody, která v důsledků povodní či požáru je schopná znovu ožít a být plodnou. Zamýšlela se pak nad tím, jestli se něco podobného odehrává také v lidské bytos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color w:val="000000"/>
          <w:sz w:val="28"/>
        </w:rPr>
        <w:t xml:space="preserve">Doktor Cyrulnik se celý život zamýšlí nad tím, jak je možné, že někdo v důsledku různých traumat a krizí selhává, nedokáže se s nimi vyrovnat,  je zlomený, zatímco jiný člověk vychází z podobných situací silnější a vyrovnanější. Je autorem 15 knih a mnoha studií o dětských traumatech. Kromě jiného zkoumal psychiku dětí, které jsou v mnoha afrických zemích nuceny používat zbraně a zabíjet jako členové tzv. paramilitárních oddílů či teroristických b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color w:val="000000"/>
          <w:sz w:val="28"/>
        </w:rPr>
        <w:t xml:space="preserve">Celých 40 let Boris Cyrulnik neřekl veřejně ani jen slovo o tom, jak krutému údělu čelil v dětství. Pracoval jako lékař, psychiatr, přednášel. Mluvit začal teprve začátkem 90. let, kdy ve Francii proběhla celá řada tzv. pozdních procesů s lidmi, kteří se za války podíleli na kolaboraci s nacistickým režimem či na deportaci Židů. Kromě jiných byl tehdy odsouzen k 10 letům vězení i bývalý ministr financí Maurice Papon, za války odpovědný za deportaci právě dětí z Bordeaux. Když pak Boris Cyrulnik poprvé promluvil, řekl, že musel uběhnout dlouhý časový odstup, aby velká část generace lidí, která kdysi kolaborovala nebo se třeba i pasivně podílela na zlobách minulého režimu, prostě zestárla a přišla nová, válečnými událostmi nezatížená generace, protože ta stará by kritiku a otevřenou faktickou debatu prostě neunesla. Maurice Papon pracoval od roku 1978  do roku 1981 v kabinetu prezidenta Valery Giscard d`Estaing, když vyšlo najevo, že byl za války kolaborantem s fašistickou okupantskou armádou a velel vojenskemu oddílu, ktery deportoval právě Židy z Bordeax do koncentráku. Za tuto činnot byl teprve až koncem 80-tých let  odsouzen k 10 letému žaláři. Na otázku, proč Boris Cyrulnik dříve nepromluvil o své minulosti, odpověděl: „ V době války nebylo možné mluvit o kolaborantech. Po válce nebyla ani ochota ani zájem o tom mluvit, protože velká část národa byla morálně odpovědná za kolaboranství. Nebylo jednoduše možné vydát svědectví o tom, co se stalo, protože nikdo by to nebyl schopný akceptovat. Francouzská armáda byla totalně zdecimovaná vlastní neschopností a tzv. vláda z Vichy kolaborovala s nacistickým režimem. Nebylo možné toto vše přijmout do koletívní paměti národa. 40 po válce jsem nemohl mluvit o vlastních zkušenostech, teprve až v otevřené debatě o zločinech kolaborantů jsem byl najednou vyzvánm abych promluvil  o svých zážitcích a kušenostech a od té doby denně dostávám pozvánky z celé Francie, ale i ze zahraničí mluvit jen o t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i/>
          <w:i/>
          <w:color w:val="000000"/>
          <w:sz w:val="28"/>
        </w:rPr>
      </w:pPr>
      <w:r>
        <w:rPr>
          <w:rFonts w:cs="Times"/>
          <w:i/>
          <w:color w:val="000000"/>
          <w:sz w:val="28"/>
        </w:rPr>
        <w:t>(Jak jen podobná zkušenost např. se zeměmi bývalého komunistického impéria, v kterých po 40 letech totality lid dodnes volí za politcké představitele svého státu skorumpované lidi minulého režimu, nebo kde dodnes tolik lidí cití nostalgii za onou dobou…Poznámka autora tex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color w:val="000000"/>
          <w:sz w:val="28"/>
        </w:rPr>
        <w:t xml:space="preserve">A tehdy, při jedné z prvních příležitostí hovořit o svém životě a zkušenostech za války, odpověděl na dotaz jednoho redaktora, „ak je možné, že takové krutosti coby dítě přežil bez psychických následků, kde sebral sílu studovat, být úspěšný v životě, mít ženu a děti, když většinu lidí by takové události poznamenaly na celý život“…  řekl toto: </w:t>
      </w:r>
      <w:r>
        <w:rPr>
          <w:rFonts w:cs="Times"/>
          <w:b/>
          <w:color w:val="000000"/>
          <w:sz w:val="28"/>
        </w:rPr>
        <w:t>„Protože, jak říkáme u nás ve Francii, jsem měl to štěstí, že jsem vyrůstal a byl chráněn v láskyplném prostředí spravedlivých křesťanů. Ano, zažil jsem obrovské trauma, pronásledování, ztrátu rodičů, sám jsem byl v ohrožení života a netušil, co mám dělat, měl jsem strach a panikařil, nevěda kam jít. Jako psychiatr jsem se celý život zabýval traumaty dětí a dnes vím, že (třebaže jsou prožitá traumata hrozná) pokud pak dítě zažije atmosféru plnou lásky, harmonie a pohlazení, zanechá to v lidském mozku tak hlubokou stopu, že z dítěte pak opravdu může vyrůst zcela zdravý a zralý člově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color w:val="000000"/>
          <w:sz w:val="28"/>
        </w:rPr>
        <w:t>Když si přečteme, co předcházelo Ježíšově řeči o podobenstvích, dozvíme se, jak byli lidé fascinováni Ježíšovou přítomností, jeho učením, jak ho následovaly zástupy kudy jen šel, a nepřestáváme se divit, jak bylo v této atmosféře až nepředstavitelně lehké zanechat úplně všeho, zaměstnání, práce, dokonce i vlastní rodiny, a jít za Ježíšem. Evangelista Marek uvádí řeč o podobenstvích těmito slovy: „Když šel jednou po břehu Galilejského moře, uviděl Šimona a jeho bratra Ondřeje spouštět sítě do vody, byli totiž rybáři. I řekl jim: ,Pojďte za mnou a udělám z vás rybáře lidí,. A ihned opustili sítě a šli za ním. Když pak odešel trochu dál, uviděl Jakuba Zebedeova a jeho bratra Jana. I oni opravovali sítě na lodi. A hned je povolal. I zanechali svého otce Zebedea i s najatými pracovníky na lodi a odešli za ním.“ (Mk 1, 16-20) Když člověk dnes a kdykoliv jindy slyší o tom, jak výjimečným člověkem Ježíš byl, jak fascinoval lidi kolem sebe, jak lidé nechávali vše stát, aby jen šli, mohli ho vidět, slyšet, dotknout se ho, následovat ho, jak jim bylo v jeho přítomnosti dobře, přestávali se bát o budoucnost, o zdraví, o své děti, o své partnerky či partnery, jen prostě chtěli být s ním, tak se mi vždy, opravdu vždy, když se nad tímto faktem zamýšlím, doslova zastavuje dech. Čím to, že Ježíš tak lidi fascinoval? Fascinovat ovšem dovede kdekdo, většinou umělci, zpěváci, herci, sportovci. I já někdy žasnu nad výjimečnými výkony výjimečných umělců. Ale to nadšení časem opadne, řeknu si, že jsou skvělí, a život jde dál. Ježíš ale fascinoval lidi tak, že se vnitřně přetvářeli v osobnosti naplněné odvahou, zapálené pro šíření dobra, schopné neustále odpouštět, nezištně milovat, zapálit jiné pro dobrou a záslužnou vě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color w:val="000000"/>
          <w:sz w:val="28"/>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pPr>
      <w:r>
        <w:rPr>
          <w:rFonts w:cs="Times"/>
          <w:color w:val="000000"/>
          <w:sz w:val="28"/>
        </w:rPr>
        <w:t xml:space="preserve">Ještě zpátky k panu doktoru Cyrulnikovi. Ve svém dětství prošel jedněmi z nejkrutějších traumat, jaká vůbec dítě může zažít. Zažil válku, vraždění, útěk, pronásledování, ztrátu rodičů… Ta krutost sama o sobě byla tak ohavná, že ho mohla změnit a zlomit na celý život. Ale </w:t>
      </w:r>
      <w:r>
        <w:rPr>
          <w:rFonts w:cs="Times"/>
          <w:i/>
          <w:color w:val="000000"/>
          <w:sz w:val="28"/>
        </w:rPr>
        <w:t>láska a působení spravedlivých křesťanů</w:t>
      </w:r>
      <w:r>
        <w:rPr>
          <w:rFonts w:cs="Times"/>
          <w:color w:val="000000"/>
          <w:sz w:val="28"/>
        </w:rPr>
        <w:t>, kteří jej v jeho největší bolesti a v největším osamocení přivinuli k sobě, byly tak silné, že mu to umožnilo stát se dobrým a zcela výjimečným člověkem. Díky svému talentu a vzdělání tak dodnes navrací naději všem těm, kteří podobné krutosti zažívají právě teď. A tomu říkám „Podobenství o lásce Bož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pPr>
      <w:r>
        <w:rPr>
          <w:rFonts w:cs="Times"/>
          <w:color w:val="000000"/>
          <w:sz w:val="28"/>
        </w:rPr>
        <w:t xml:space="preserve">Že jej v přednáškové činnosti letos zabrzdila koronavirová krize považuje spíše za dar, protože má konečně čas pro sebe a svou rodinu: „Korona ze mě udělala lenivce, protože už nemusím denně cestovat, přednášet, číst a odpovídat na dotazy.“ Přesto jej redaktoři z Francie i dalších zemí právě v této době izolace mnohokrát kontaktovali a přes Skype s ním vedli rozhovory, z nichž některé lze zhlédnout na internetu. V jednom z posledních vyslovil i tuto smutnou úvahu: „Jsou lidé, kterým izolace v důsledku korony vnitřně prospěje, ale většině lidí onen </w:t>
      </w:r>
      <w:r>
        <w:rPr>
          <w:rFonts w:cs="Times"/>
          <w:i/>
          <w:color w:val="000000"/>
          <w:sz w:val="28"/>
        </w:rPr>
        <w:t>lockdown</w:t>
      </w:r>
      <w:r>
        <w:rPr>
          <w:rFonts w:cs="Times"/>
          <w:color w:val="000000"/>
          <w:sz w:val="28"/>
        </w:rPr>
        <w:t>, absolutní ochrana těla na úkor psychiky, uškodí. Izolace je totiž druhem psychické agrese a izolovaný mozek přestává správně fungov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pPr>
      <w:r>
        <w:rPr>
          <w:rFonts w:cs="Times"/>
          <w:color w:val="000000"/>
          <w:sz w:val="28"/>
        </w:rPr>
        <w:t xml:space="preserve">Zpracoval dle vysílání v rakouském rozhlasu Ö1 27. června 2020 na téma „Resilienz a Dr. Boris Cyrulnik“ a doplnil dle jeho autobiografické knihy </w:t>
      </w:r>
      <w:r>
        <w:rPr>
          <w:rFonts w:cs="Times"/>
          <w:b/>
          <w:color w:val="000000"/>
          <w:sz w:val="28"/>
        </w:rPr>
        <w:t>Rette dich, das Leben ruft</w:t>
      </w:r>
      <w:r>
        <w:rPr>
          <w:rFonts w:cs="Times"/>
          <w:color w:val="000000"/>
          <w:sz w:val="28"/>
        </w:rPr>
        <w:t xml:space="preserve">  Peter Žaloudek, Vídeň,  2. července 20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36"/>
        </w:rPr>
      </w:pPr>
      <w:r>
        <w:rPr>
          <w:rFonts w:cs="Times"/>
          <w:color w:val="000000"/>
          <w:sz w:val="3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